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78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1. május 2-án 17.00 órakor tartott vezetőségi ülésén az alábbi határozat szület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2011.05.02./1.</w:t>
      </w:r>
      <w:r>
        <w:rPr/>
        <w:tab/>
        <w:t>A vezetőség egyhangúlag elfogadta, hogy a közgyűlés időpontja 2011.05.28. 9.30 és 10.00 legyen, helyszíne a Bodajki Falutábor, rossz idő esetén pedig a Civil Közpo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2:00Z</dcterms:created>
  <dc:creator>Szena</dc:creator>
  <dc:description/>
  <cp:keywords/>
  <dc:language>en-US</dc:language>
  <cp:lastModifiedBy>Szena</cp:lastModifiedBy>
  <dcterms:modified xsi:type="dcterms:W3CDTF">2012-11-27T09:12:00Z</dcterms:modified>
  <cp:revision>2</cp:revision>
  <dc:subject/>
  <dc:title> </dc:title>
</cp:coreProperties>
</file>