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67893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1. március 2-án 17.00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/2011.03.02./1.</w:t>
      </w:r>
      <w:r>
        <w:rPr/>
        <w:tab/>
        <w:t>A vezetőség egyhangúlag elfogadta a jelölő bizottság beszámolóját.</w:t>
      </w:r>
    </w:p>
    <w:p>
      <w:pPr>
        <w:pStyle w:val="Normal"/>
        <w:rPr/>
      </w:pPr>
      <w:r>
        <w:rPr>
          <w:b/>
        </w:rPr>
        <w:t>V/2011.03.02./2.</w:t>
      </w:r>
      <w:r>
        <w:rPr/>
        <w:tab/>
        <w:t>A vezetőség egyhangúlag elfogadta, hogy a közgyűlés 2011. április 2-án kerüljön megtartásra. A helyszín a Technika Háza, ha akkor még nem vehető igénybe, akkor a CISZ.</w:t>
      </w:r>
    </w:p>
    <w:p>
      <w:pPr>
        <w:pStyle w:val="Normal"/>
        <w:rPr/>
      </w:pPr>
      <w:r>
        <w:rPr>
          <w:b/>
        </w:rPr>
        <w:t>V/2011.03.02./3.</w:t>
      </w:r>
      <w:r>
        <w:rPr/>
        <w:tab/>
        <w:t>A vezetőség egyhangúlag elfogadta, hogy a két gyerektábor megvalósuljon 2011.06.20-25-ig és 2011.06.25-30-ig, Siófokon az Édenkert Panzióban. A részvételi díj a SZÉNÁ-s gyerekek esetében 6000Ft, testvérek esetében 5000Ft. Külsősök esetében 16.000Ft, külsős testvérpár esetében pedig 14.000Ft</w:t>
      </w:r>
    </w:p>
    <w:p>
      <w:pPr>
        <w:pStyle w:val="Normal"/>
        <w:rPr/>
      </w:pPr>
      <w:r>
        <w:rPr/>
        <w:t>A családi tábor feltételeiről a vezetőség később határoz.</w:t>
      </w:r>
    </w:p>
    <w:p>
      <w:pPr>
        <w:pStyle w:val="Normal"/>
        <w:rPr/>
      </w:pPr>
      <w:r>
        <w:rPr>
          <w:b/>
        </w:rPr>
        <w:t>V/2011.03.02./4.</w:t>
      </w:r>
      <w:r>
        <w:rPr/>
        <w:tab/>
        <w:t>A vezetőség egyhangúlag elfogadta a javaslatot, hogy a mentességi kérelmekről március 31. után hozzanak döntést e-mailes szavazás útján.</w:t>
      </w:r>
    </w:p>
    <w:p>
      <w:pPr>
        <w:pStyle w:val="Normal"/>
        <w:rPr/>
      </w:pPr>
      <w:r>
        <w:rPr>
          <w:b/>
        </w:rPr>
        <w:t>V/2011.03.02./5.</w:t>
      </w:r>
      <w:r>
        <w:rPr/>
        <w:tab/>
        <w:t>A vezetőség egyhangúlag elfogadta a javaslatot, hogy az alelnök megválasztására az 5. vezetőségi tag megválasztása után kerüljön sor.</w:t>
      </w:r>
    </w:p>
    <w:p>
      <w:pPr>
        <w:pStyle w:val="Normal"/>
        <w:rPr/>
      </w:pPr>
      <w:r>
        <w:rPr>
          <w:b/>
        </w:rPr>
        <w:t>V/2011.03.02./6.</w:t>
      </w:r>
      <w:r>
        <w:rPr/>
        <w:tab/>
        <w:t>A vezetőség egyhangúlag elfogadta a javaslatot, hogy a SZÉNA hivatalosan is kérjen hozzájárulást, a fűtési elszámolás fizetendő összegéhez a Civil Centrum Alapítványtól.</w:t>
      </w:r>
    </w:p>
    <w:p>
      <w:pPr>
        <w:pStyle w:val="Normal"/>
        <w:rPr/>
      </w:pPr>
      <w:r>
        <w:rPr>
          <w:b/>
        </w:rPr>
        <w:t>V/2011.03.02./7.</w:t>
      </w:r>
      <w:r>
        <w:rPr/>
        <w:tab/>
        <w:t>A vezetőség egyhangúlag elfogadta a javaslatot, hogy megfelelő számú érdeklődő esetén a pályázat sikertelensége esetén is szervezze meg az egyesület a tanulmányutat.</w:t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1:00Z</dcterms:created>
  <dc:creator>Szena</dc:creator>
  <dc:description/>
  <cp:keywords/>
  <dc:language>en-US</dc:language>
  <cp:lastModifiedBy>Szena</cp:lastModifiedBy>
  <dcterms:modified xsi:type="dcterms:W3CDTF">2011-03-09T14:11:00Z</dcterms:modified>
  <cp:revision>2</cp:revision>
  <dc:subject/>
  <dc:title> </dc:title>
</cp:coreProperties>
</file>