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1. április 2-án 15.0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2"/>
          <w:szCs w:val="22"/>
        </w:rPr>
        <w:t>K/2011.04.02./1.</w:t>
      </w:r>
      <w:r>
        <w:rPr>
          <w:rFonts w:cs="Lucida Sans" w:ascii="Lucida Sans" w:hAnsi="Lucida Sans"/>
          <w:sz w:val="22"/>
          <w:szCs w:val="22"/>
        </w:rPr>
        <w:tab/>
        <w:t>A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 egyhangúlag elfogadta a közhasznúsági jelentés számszaki- és szakmai részét.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K/2011.04.02./2.</w:t>
      </w:r>
      <w:r>
        <w:rPr>
          <w:rFonts w:cs="Lucida Sans" w:ascii="Lucida Sans" w:hAnsi="Lucida Sans"/>
          <w:sz w:val="22"/>
          <w:szCs w:val="22"/>
        </w:rPr>
        <w:tab/>
        <w:t>A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 egyhangúlag elfogadta a székhelymódosítást. A SZÉNA Egyesület új székhelye a Technika Háza (Székesfehérvár, Rákóczi út 25.)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K/2011.04.02./3.</w:t>
      </w:r>
      <w:r>
        <w:rPr>
          <w:rFonts w:cs="Lucida Sans" w:ascii="Lucida Sans" w:hAnsi="Lucida Sans"/>
          <w:sz w:val="22"/>
          <w:szCs w:val="22"/>
        </w:rPr>
        <w:tab/>
        <w:t>22 igen szavazattal és 2 tartózkodással a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 úgy határozott, hogy a SZÉNA Egyesület 2011-ben nem kíván tagja lenni a Szövetség a Kiválóságért Közhasznú Egyesületnek.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2"/>
          <w:szCs w:val="22"/>
        </w:rPr>
        <w:t>K/2011.04.02./4.</w:t>
      </w:r>
      <w:r>
        <w:rPr>
          <w:rFonts w:cs="Lucida Sans" w:ascii="Lucida Sans" w:hAnsi="Lucida Sans"/>
          <w:sz w:val="22"/>
          <w:szCs w:val="22"/>
        </w:rPr>
        <w:tab/>
        <w:t>23 igen szavazattal és 2 tartózkodással a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 úgy határozott, hogy a SZÉNA Egyesület 2011-ben is tagja kíván lenni a Civil Szervezetek Regionális Szövetségének.</w:t>
      </w:r>
    </w:p>
    <w:p>
      <w:pPr>
        <w:pStyle w:val="Normal"/>
        <w:ind w:left="-720" w:right="-51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3:00Z</dcterms:created>
  <dc:creator>Szena</dc:creator>
  <dc:description/>
  <cp:keywords/>
  <dc:language>en-US</dc:language>
  <cp:lastModifiedBy>Lucy</cp:lastModifiedBy>
  <dcterms:modified xsi:type="dcterms:W3CDTF">2011-04-11T17:43:00Z</dcterms:modified>
  <cp:revision>2</cp:revision>
  <dc:subject/>
  <dc:title> </dc:title>
</cp:coreProperties>
</file>