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Széna Egyesület 2010. szeptember 2-én tartott vezetőségi ülésén az alábbi határozatok, illetve döntések születte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 vezetőség egyhangúlag elfogadta a vezetőségi tagok, programvezetők beszámolóit a nyári szabadidős programokról, valamint elfogadta a 30 fős minimum létszámot, a kirándulások megszervezéséné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A vezetőség, a pénzügyi terv hiánya miatt, egyhangúlag elfogadta, hogy 2010.szeptember 15-ig döntést hoz a működéshez kapcsolódó pénzügyi terv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A vezetőség az ülésen kapta kézhez az iroda ügyrendjére vonatkozó javaslatot. A vezetőség egyhangúlag elfogadta, hogy 2010. szeptember 15-ig döntést hoz az iroda ügyrendjér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A Techem Kft.-vel, Széphővel, valamint az Önkormányzattal folytatott fűtésdíj kiszámlázás ügyében a  vezetőség egyhangúlag elfogadta, hogy amíg a kiszámlázott 761.645 Ft fűtésdíj megfizetése ügyében a vizsgálat nem zárul le, addig a számlák nem kerülnek kiegyenlítés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 Szociális Hálóhoz kapcsolódó szakmai anyagok a honlapon elhelyezésre kerül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A vezetőség egyhangúlag úgy döntött, hogy a szabadidős programtervet, a kiegészítéssel együtt, elfogadja. A pénzügyi tervről 2010. szeptember 15-ig döntést hoz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vezetőség egyhangúlag elfogadta az Egyesület tisztségviselőinek jelöléshez kapcsolódó ügyrendi szabályzatá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7:00Z</dcterms:created>
  <dc:creator>Judit</dc:creator>
  <dc:description/>
  <cp:keywords/>
  <dc:language>en-US</dc:language>
  <cp:lastModifiedBy>Mitovszki Dóra</cp:lastModifiedBy>
  <dcterms:modified xsi:type="dcterms:W3CDTF">2010-09-20T10:19:00Z</dcterms:modified>
  <cp:revision>3</cp:revision>
  <dc:subject/>
  <dc:title>JEGYZŐKÖNYV</dc:title>
</cp:coreProperties>
</file>