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A Széna Egyesület 2010. június 10-én tartott </w:t>
      </w:r>
    </w:p>
    <w:p>
      <w:pPr>
        <w:pStyle w:val="Normal"/>
        <w:jc w:val="center"/>
        <w:rPr/>
      </w:pPr>
      <w:r>
        <w:rPr/>
        <w:t xml:space="preserve">vezetőségi ülésén </w:t>
      </w:r>
    </w:p>
    <w:p>
      <w:pPr>
        <w:pStyle w:val="Normal"/>
        <w:jc w:val="center"/>
        <w:rPr/>
      </w:pPr>
      <w:r>
        <w:rPr/>
        <w:t>az alábbi határozatok, illetve döntések születtek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1. A vezetőség egyhangúlag elfogadta a vezetőségi tagok beszámolóit az első félévben végzett munkáról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2. A vezetőségi tagok második féléves munkaterveinek elkészítési határideje 2010. június 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</w:t>
      </w:r>
      <w:r>
        <w:rPr>
          <w:color w:val="000000"/>
        </w:rPr>
        <w:t>A vezetőség 3 igen, 2 tartózkodik szavazattal elfogadta az első féléves irodai munkáról előterjesztett beszámoló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Mivel a második féléves irodai munkaterv a megadott határidőre nem készült el, ezért a vezetőség nem tudta tárgyalni ezt a napirendi ponto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Az irodai ügyrendre nem érkezett előterjesztés, ezért ezt a napirendi pontot sem tudta a vezetőség tárgyal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Tekintettel arra, hogy nem érkezett meg időben az összefoglaló a KEOP pályázat beadásával kapcsolatban, a vezetőség tagjai e-mailen szavaznak a KEOP pályázat beadásáról. Határidő: 2010. június 23-i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A korábban elfogadott pályázatírási folyamatnak megfelelően összefoglaló, illetve tervezés készül a TÁMOP pályázattal kapcsolatban 2010. június 18-ig, és a vezetőség e-mailben dönt 2010. június 23-ig arról, hogy beadjuk-e a pályázatot. A pályázat beadási határideje 2010. június 3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A honlap fejlesztéshez szükséges szakmai munkacsoport felállítására a határidő 2010. június 30. Felelős: Dávid Rená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Az első félévben tervezett pályázatok benyújtásra került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Nagyon sok program valósult meg az első félévben, megfelelő volt a pénzügyi háttér is, viszont a rezsi-költség finanszírozásával kapcsolatban intézkedéseket kell tennün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</w:t>
        <w:tab/>
        <w:t>Tervezett programjaink közül a második félévben a legfontosabb esemény a Széna 15. születésnapja. Tervezzük egyebek között az erdélyi kirándulást, a civil napi megjelenésünket, őszre a Seniorok terveznek kirándulást és barlanglátogatá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 A második félévre a működés fenntartására egyelőre nem tudjuk, hogy van-e fedezete az egyesületnek, meg kell várnunk a pályázatok elbírál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 A Széna 15 éves jubileumi programjának helyszíne a Művészetek Háza – készül könyv, a kommunikáció elindul a rendezvény előtt 3 héttel, a szervezés július 10-én indul. Felelős: Farnady Judi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4. </w:t>
        <w:tab/>
        <w:t>Egyebek</w:t>
      </w:r>
    </w:p>
    <w:p>
      <w:pPr>
        <w:pStyle w:val="Normal"/>
        <w:jc w:val="both"/>
        <w:rPr/>
      </w:pPr>
      <w:r>
        <w:rPr/>
        <w:t>Szeptember elején jelölő bizottság összeállítása – felelős: Farnady Judit</w:t>
      </w:r>
    </w:p>
    <w:p>
      <w:pPr>
        <w:pStyle w:val="Normal"/>
        <w:jc w:val="both"/>
        <w:rPr/>
      </w:pPr>
      <w:r>
        <w:rPr/>
        <w:t xml:space="preserve">Újabb közgyűlés időpontja: a Széna 15. születésnapján ünnepi közgyűlés. </w:t>
      </w:r>
    </w:p>
    <w:p>
      <w:pPr>
        <w:pStyle w:val="Normal"/>
        <w:jc w:val="both"/>
        <w:rPr/>
      </w:pPr>
      <w:r>
        <w:rPr/>
        <w:t>Szamóca-díj szempontrendszerének kialakítása szükséges. Felelős Markó Gabriella, határidő: 2010. december vége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Applestylespan">
    <w:name w:val="apple-style-span"/>
    <w:basedOn w:val="Bekezdsalapbett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Hb">
    <w:name w:val="hb"/>
    <w:basedOn w:val="Bekezdsalapbettpusa"/>
    <w:qFormat/>
    <w:rPr/>
  </w:style>
  <w:style w:type="character" w:styleId="G2">
    <w:name w:val="g2"/>
    <w:basedOn w:val="Bekezdsalapbettpusa"/>
    <w:qFormat/>
    <w:rPr/>
  </w:style>
  <w:style w:type="character" w:styleId="Id">
    <w:name w:val="id"/>
    <w:basedOn w:val="Bekezdsalapbettpusa"/>
    <w:qFormat/>
    <w:rPr/>
  </w:style>
  <w:style w:type="character" w:styleId="G3">
    <w:name w:val="g3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ascii="Tahoma" w:hAnsi="Tahoma" w:cs="Tahom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0:56:00Z</dcterms:created>
  <dc:creator>oem</dc:creator>
  <dc:description/>
  <cp:keywords/>
  <dc:language>en-US</dc:language>
  <cp:lastModifiedBy>Szena</cp:lastModifiedBy>
  <dcterms:modified xsi:type="dcterms:W3CDTF">2010-06-21T10:56:00Z</dcterms:modified>
  <cp:revision>2</cp:revision>
  <dc:subject/>
  <dc:title>JEGYZŐKÖNYV</dc:title>
</cp:coreProperties>
</file>